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elvPlain" w:hAnsi="CHelvPlain" w:cs="CHelvPlain"/>
          <w:sz w:val="28"/>
        </w:rPr>
      </w:pPr>
      <w:r>
        <w:rPr>
          <w:rFonts w:cs="CHelvPlain" w:ascii="CHelvPlain" w:hAnsi="CHelvPlain"/>
          <w:sz w:val="28"/>
        </w:rPr>
      </w:r>
    </w:p>
    <w:p>
      <w:pPr>
        <w:pStyle w:val="Heading1"/>
        <w:rPr/>
      </w:pPr>
      <w:r>
        <w:rPr/>
        <w:t>Re{ewa zadataka sa prvog kolokvijuma iz numeri~ke analize</w:t>
      </w:r>
    </w:p>
    <w:p>
      <w:pPr>
        <w:pStyle w:val="Normal"/>
        <w:rPr>
          <w:rFonts w:ascii="CHelvPlain" w:hAnsi="CHelvPlain" w:cs="CHelvPlain"/>
          <w:sz w:val="28"/>
        </w:rPr>
      </w:pPr>
      <w:r>
        <w:rPr>
          <w:rFonts w:cs="CHelvPlain" w:ascii="CHelvPlain" w:hAnsi="CHelvPlain"/>
          <w:sz w:val="28"/>
        </w:rPr>
      </w:r>
    </w:p>
    <w:p>
      <w:pPr>
        <w:pStyle w:val="Normal"/>
        <w:rPr>
          <w:rFonts w:ascii="CHelvPlain" w:hAnsi="CHelvPlain" w:cs="CHelvPlain"/>
          <w:sz w:val="28"/>
        </w:rPr>
      </w:pPr>
      <w:r>
        <w:rPr>
          <w:rFonts w:cs="CHelvPlain" w:ascii="CHelvPlain" w:hAnsi="CHelvPlai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HelvPlain" w:ascii="CHelvPlain" w:hAnsi="CHelvPlain"/>
          <w:sz w:val="24"/>
        </w:rPr>
        <w:t xml:space="preserve">Kak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 to lako zakqujemo da je</w:t>
      </w:r>
      <w:r>
        <w:rPr>
          <w:rFonts w:cs="CHelvPlain" w:ascii="CHelvPlain" w:hAnsi="CHelvPlain"/>
          <w:sz w:val="28"/>
        </w:rPr>
        <w:t xml:space="preserve"> </w:t>
      </w:r>
      <w:r>
        <w:rPr>
          <w:rFonts w:cs="CHelvPlain" w:ascii="CHelvPlain" w:hAnsi="CHelvPlai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HelvPlain" w:ascii="CHelvPlain" w:hAnsi="CHelvPlain"/>
          <w:sz w:val="28"/>
        </w:rPr>
        <w:t>.</w:t>
      </w:r>
    </w:p>
    <w:p>
      <w:pPr>
        <w:pStyle w:val="Normal"/>
        <w:rPr>
          <w:rFonts w:ascii="CHelvPlain" w:hAnsi="CHelvPlain" w:cs="CHelvPlain"/>
          <w:sz w:val="28"/>
        </w:rPr>
      </w:pPr>
      <w:r>
        <w:rPr>
          <w:rFonts w:cs="CHelvPlain" w:ascii="CHelvPlain" w:hAnsi="CHelvPlain"/>
          <w:sz w:val="24"/>
        </w:rPr>
        <w:t xml:space="preserve">Napi{imo sada jednakost </w:t>
      </w:r>
      <w:r>
        <w:rPr>
          <w:rFonts w:cs="CHelvPlain" w:ascii="CHelvPlain" w:hAnsi="CHelvPlai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HelvPlain" w:ascii="CHelvPlain" w:hAnsi="CHelvPlain"/>
          <w:sz w:val="28"/>
        </w:rPr>
        <w:t xml:space="preserve"> </w:t>
      </w:r>
      <w:r>
        <w:rPr>
          <w:rFonts w:cs="CHelvPlain" w:ascii="CHelvPlain" w:hAnsi="CHelvPlain"/>
          <w:sz w:val="24"/>
        </w:rPr>
        <w:t xml:space="preserve">u obliku          </w:t>
      </w:r>
    </w:p>
    <w:p>
      <w:pPr>
        <w:pStyle w:val="Normal"/>
        <w:ind w:left="3600" w:hanging="0"/>
        <w:rPr>
          <w:rFonts w:ascii="CHelvPlain" w:hAnsi="CHelvPlain" w:cs="CHelvPlain"/>
          <w:sz w:val="28"/>
        </w:rPr>
      </w:pP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HelvPlain" w:cs="CHelvPlain" w:ascii="CHelvPlain" w:hAnsi="CHelvPlain"/>
          <w:sz w:val="24"/>
        </w:rPr>
        <w:t xml:space="preserve">                                                 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CHelvPlain" w:ascii="CHelvPlain" w:hAnsi="CHelvPlain"/>
          <w:sz w:val="28"/>
        </w:rPr>
        <w:t xml:space="preserve">, </w:t>
      </w:r>
      <w:r>
        <w:rPr>
          <w:rFonts w:cs="CHelvPlain" w:ascii="CHelvPlain" w:hAnsi="CHelvPlain"/>
          <w:sz w:val="24"/>
        </w:rPr>
        <w:t>gde je</w:t>
      </w:r>
      <w:r>
        <w:rPr>
          <w:rFonts w:cs="CHelvPlain" w:ascii="CHelvPlain" w:hAnsi="CHelvPlain"/>
          <w:sz w:val="28"/>
        </w:rPr>
        <w:t xml:space="preserve"> </w:t>
      </w:r>
      <w:r>
        <w:rPr>
          <w:rFonts w:cs="CHelvPlain" w:ascii="CHelvPlain" w:hAnsi="CHelvPlai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8"/>
        </w:rPr>
        <w:t>,</w:t>
      </w:r>
      <w:r>
        <w:rPr>
          <w:rFonts w:cs="CHelvPlain" w:ascii="CHelvPlain" w:hAnsi="CHelvPlain"/>
          <w:sz w:val="24"/>
        </w:rPr>
        <w:t xml:space="preserve"> a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>.</w:t>
      </w:r>
    </w:p>
    <w:p>
      <w:pPr>
        <w:pStyle w:val="Normal"/>
        <w:rPr/>
      </w:pPr>
      <w:r>
        <w:rPr>
          <w:rFonts w:cs="CHelvPlain" w:ascii="CHelvPlain" w:hAnsi="CHelvPlain"/>
          <w:sz w:val="24"/>
        </w:rPr>
        <w:t xml:space="preserve">Diferencirawem jednakosti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 dobijam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, gde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. Zamenom za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HelvPlain" w:ascii="CHelvPlain" w:hAnsi="CHelvPlain"/>
          <w:sz w:val="24"/>
        </w:rPr>
        <w:t xml:space="preserve"> dobijam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. Diferencira-jmo jo{ jedared  jednakost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,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, gde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. Zamenom za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HelvPlain" w:ascii="CHelvPlain" w:hAnsi="CHelvPlain"/>
          <w:sz w:val="24"/>
        </w:rPr>
        <w:t xml:space="preserve">dobijam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,koriste}i da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. Ukoliko jednakost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 diferenciramo jo{ jedared dobijamo napokon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, gde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. Zamenom za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HelvPlain" w:ascii="CHelvPlain" w:hAnsi="CHelvPlain"/>
          <w:sz w:val="24"/>
        </w:rPr>
        <w:t xml:space="preserve"> dobijam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, te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. Kak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 t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 ograni~ena funkcija( kao neprekidna) u nekoj okolini ta~k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HelvPlain" w:ascii="CHelvPlain" w:hAnsi="CHelvPlain"/>
          <w:sz w:val="24"/>
        </w:rPr>
        <w:t xml:space="preserve">. Iz svega navedenog, a na osnovu teoreme sa predavawa i ve`bi, sledi da je red konvergencije datog procesa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HelvPlain" w:ascii="CHelvPlain" w:hAnsi="CHelvPlain"/>
          <w:sz w:val="24"/>
        </w:rPr>
        <w:t xml:space="preserve">,a da je asimptotska konsta-nta gre{k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HelvPlain" w:ascii="CHelvPlain" w:hAnsi="CHelvPlain"/>
          <w:sz w:val="24"/>
        </w:rPr>
        <w:t>.</w:t>
      </w:r>
    </w:p>
    <w:p>
      <w:pPr>
        <w:pStyle w:val="Normal"/>
        <w:rPr>
          <w:rFonts w:ascii="CHelvPlain" w:hAnsi="CHelvPlain" w:cs="CHelvPlain"/>
          <w:sz w:val="24"/>
        </w:rPr>
      </w:pPr>
      <w:r>
        <w:rPr>
          <w:rFonts w:cs="CHelvPlain" w:ascii="CHelvPlain" w:hAnsi="CHelvPlai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HelvPlain" w:ascii="CHelvPlain" w:hAnsi="CHelvPlain"/>
          <w:sz w:val="24"/>
        </w:rPr>
        <w:t xml:space="preserve">Ozna~imo sa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HelvPlain" w:ascii="CHelvPlain" w:hAnsi="CHelvPlain"/>
          <w:sz w:val="24"/>
        </w:rPr>
        <w:t xml:space="preserve"> polupre~nik osnove kupe koji treba na}i. Ako su centar osnove i vrh kupe sa razli~ite strane centra lopte, onda je zapremina kup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HelvPlain" w:ascii="CHelvPlain" w:hAnsi="CHelvPlain"/>
          <w:sz w:val="24"/>
        </w:rPr>
        <w:t xml:space="preserve"> dok ako to nije  slu~aj imam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HelvPlain" w:ascii="CHelvPlain" w:hAnsi="CHelvPlain"/>
          <w:sz w:val="24"/>
        </w:rPr>
        <w:t xml:space="preserve">. Zapremina lopte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HelvPlain" w:ascii="CHelvPlain" w:hAnsi="CHelvPlain"/>
          <w:sz w:val="24"/>
        </w:rPr>
        <w:t xml:space="preserve">. Kak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CHelvPlain" w:ascii="CHelvPlain" w:hAnsi="CHelvPlain"/>
          <w:sz w:val="24"/>
        </w:rPr>
        <w:t xml:space="preserve"> to redom dobijamo jedna-~in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HelvPlain" w:ascii="CHelvPlain" w:hAnsi="CHelvPlain"/>
          <w:sz w:val="24"/>
        </w:rPr>
        <w:t xml:space="preserve"> i 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HelvPlain" w:ascii="CHelvPlain" w:hAnsi="CHelvPlain"/>
          <w:sz w:val="24"/>
        </w:rPr>
        <w:t xml:space="preserve">. Na|imo ona re{ewa ovih jedna~ina koja su u intervalu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. Primetimo da ak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HelvPlain" w:ascii="CHelvPlain" w:hAnsi="CHelvPlain"/>
          <w:sz w:val="24"/>
        </w:rPr>
        <w:t xml:space="preserve"> onda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HelvPlain" w:ascii="CHelvPlain" w:hAnsi="CHelvPlain"/>
          <w:sz w:val="24"/>
        </w:rPr>
        <w:t xml:space="preserve"> odnosn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HelvPlain" w:ascii="CHelvPlain" w:hAnsi="CHelvPlain"/>
          <w:sz w:val="24"/>
        </w:rPr>
        <w:t xml:space="preserve">, jer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HelvPlain" w:ascii="CHelvPlain" w:hAnsi="CHelvPlain"/>
          <w:sz w:val="24"/>
        </w:rPr>
        <w:t xml:space="preserve">. Napi{imo datu jedna~inu u obliku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den>
        </m:f>
      </m:oMath>
      <w:r>
        <w:rPr>
          <w:rFonts w:cs="CHelvPlain" w:ascii="CHelvPlain" w:hAnsi="CHelvPlain"/>
          <w:sz w:val="24"/>
        </w:rPr>
        <w:t xml:space="preserve">. Posmatrajmo iterativni proces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HelvPlain" w:ascii="CHelvPlain" w:hAnsi="CHelvPlain"/>
          <w:sz w:val="24"/>
        </w:rPr>
        <w:t xml:space="preserve">, gde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HelvPlain" w:ascii="CHelvPlain" w:hAnsi="CHelvPlain"/>
          <w:sz w:val="24"/>
        </w:rPr>
        <w:t xml:space="preserve"> Imamo da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, te je funkcija strogo rastu}a na segmentu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HelvPlain" w:ascii="CHelvPlain" w:hAnsi="CHelvPlain"/>
          <w:sz w:val="24"/>
        </w:rPr>
        <w:t xml:space="preserve">. Kak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HelvPlain" w:ascii="CHelvPlain" w:hAnsi="CHelvPlain"/>
          <w:sz w:val="24"/>
        </w:rPr>
        <w:t xml:space="preserve"> i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HelvPlain" w:ascii="CHelvPlain" w:hAnsi="CHelvPlain"/>
          <w:sz w:val="24"/>
        </w:rPr>
        <w:t xml:space="preserve">, t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HelvPlain" w:ascii="CHelvPlain" w:hAnsi="CHelvPlain"/>
          <w:sz w:val="24"/>
        </w:rPr>
        <w:t xml:space="preserve">. Primetimo jo{ da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</m:oMath>
      <w:r>
        <w:rPr>
          <w:rFonts w:cs="CHelvPlain" w:ascii="CHelvPlain" w:hAnsi="CHelvPlain"/>
          <w:sz w:val="24"/>
        </w:rPr>
        <w:t xml:space="preserve">. Zaista,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322230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HelvPlain" w:ascii="CHelvPlain" w:hAnsi="CHelvPlain"/>
          <w:sz w:val="24"/>
        </w:rPr>
        <w:t xml:space="preserve">. Ako uzmem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dobijamo slede}u tabelu </w:t>
      </w:r>
    </w:p>
    <w:tbl>
      <w:tblPr>
        <w:tblW w:w="2244" w:type="dxa"/>
        <w:jc w:val="left"/>
        <w:tblInd w:w="3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</w:tblGrid>
      <w:tr>
        <w:trPr>
          <w:trHeight w:val="6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vPlain" w:hAnsi="CHelvPlain" w:cs="CHelvPlain"/>
                <w:sz w:val="24"/>
                <w:lang w:val="en-US" w:eastAsia="en-US"/>
              </w:rPr>
            </w:pPr>
            <w:r>
              <w:rPr>
                <w:rFonts w:cs="CHelvPlain" w:ascii="CHelvPlain" w:hAnsi="CHelvPlai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540</wp:posOffset>
                      </wp:positionV>
                      <wp:extent cx="0" cy="141414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0.2pt" to="191.8pt,11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CHelvPlain" w:cs="CHelvPlain" w:ascii="CHelvPlain" w:hAnsi="CHelvPlain"/>
                <w:sz w:val="24"/>
              </w:rPr>
              <w:t xml:space="preserve">            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eastAsia="CHelvPlain" w:cs="CHelvPlain" w:ascii="CHelvPlain" w:hAnsi="CHelvPlain"/>
                <w:sz w:val="24"/>
              </w:rPr>
              <w:t xml:space="preserve">      </w:t>
            </w:r>
          </w:p>
        </w:tc>
      </w:tr>
      <w:tr>
        <w:trPr>
          <w:trHeight w:val="15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HelvPlain" w:cs="CHelvPlain" w:ascii="CHelvPlain" w:hAnsi="CHelvPlain"/>
                <w:sz w:val="24"/>
              </w:rPr>
              <w:t xml:space="preserve">     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00000</m:t>
              </m:r>
            </m:oMath>
          </w:p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CHelvPlain" w:cs="CHelvPlain" w:ascii="CHelvPlain" w:hAnsi="CHelvPlain"/>
                <w:sz w:val="24"/>
              </w:rPr>
              <w:t xml:space="preserve">     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084231</m:t>
              </m:r>
            </m:oMath>
          </w:p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CHelvPlain" w:cs="CHelvPlain" w:ascii="CHelvPlain" w:hAnsi="CHelvPlain"/>
                <w:sz w:val="24"/>
              </w:rPr>
              <w:t xml:space="preserve">     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057985</m:t>
              </m:r>
            </m:oMath>
          </w:p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HelvPlain" w:cs="CHelvPlain" w:ascii="CHelvPlain" w:hAnsi="CHelvPlain"/>
                <w:sz w:val="24"/>
              </w:rPr>
              <w:t xml:space="preserve">     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9381186</m:t>
              </m:r>
            </m:oMath>
          </w:p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CHelvPlain" w:cs="CHelvPlain" w:ascii="CHelvPlain" w:hAnsi="CHelvPlain"/>
                <w:sz w:val="24"/>
              </w:rPr>
              <w:t xml:space="preserve"> 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/>
            <w:r>
              <w:rPr>
                <w:rFonts w:eastAsia="CHelvPlain" w:cs="CHelvPlain" w:ascii="CHelvPlain" w:hAnsi="CHelvPlain"/>
                <w:sz w:val="24"/>
              </w:rPr>
              <w:t xml:space="preserve">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9238141</m:t>
              </m:r>
            </m:oMath>
          </w:p>
        </w:tc>
      </w:tr>
    </w:tbl>
    <w:p>
      <w:pPr>
        <w:pStyle w:val="Normal"/>
        <w:rPr>
          <w:rFonts w:ascii="CHelvPlain" w:hAnsi="CHelvPlain" w:cs="CHelvPlain"/>
          <w:sz w:val="24"/>
        </w:rPr>
      </w:pPr>
      <w:r>
        <w:rPr>
          <w:rFonts w:cs="CHelvPlain" w:ascii="CHelvPlain" w:hAnsi="CHelvPlain"/>
          <w:sz w:val="24"/>
        </w:rPr>
      </w:r>
    </w:p>
    <w:p>
      <w:pPr>
        <w:pStyle w:val="Normal"/>
        <w:rPr/>
      </w:pPr>
      <w:r>
        <w:rPr>
          <w:rFonts w:cs="CHelvPlain" w:ascii="CHelvPlain" w:hAnsi="CHelvPlain"/>
          <w:sz w:val="24"/>
        </w:rPr>
        <w:t xml:space="preserve">Po{t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HelvPlain" w:ascii="CHelvPlain" w:hAnsi="CHelvPlain"/>
          <w:sz w:val="24"/>
        </w:rPr>
        <w:t xml:space="preserve"> re{ewe u ovom slu~aju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238141</m:t>
        </m:r>
      </m:oMath>
      <w:r>
        <w:rPr>
          <w:rFonts w:cs="CHelvPlain" w:ascii="CHelvPlain" w:hAnsi="CHelvPlain"/>
          <w:sz w:val="24"/>
        </w:rPr>
        <w:t xml:space="preserve">, sa ta~no{}u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HelvPlain" w:ascii="CHelvPlain" w:hAnsi="CHelvPlain"/>
          <w:sz w:val="24"/>
        </w:rPr>
        <w:t>.</w:t>
      </w:r>
    </w:p>
    <w:p>
      <w:pPr>
        <w:pStyle w:val="Normal"/>
        <w:rPr/>
      </w:pPr>
      <w:r>
        <w:rPr>
          <w:rFonts w:cs="CHelvPlain" w:ascii="CHelvPlain" w:hAnsi="CHelvPlain"/>
          <w:sz w:val="24"/>
        </w:rPr>
        <w:t xml:space="preserve">Na|imo re{ewa jedna~in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HelvPlain" w:ascii="CHelvPlain" w:hAnsi="CHelvPlain"/>
          <w:sz w:val="24"/>
        </w:rPr>
        <w:t xml:space="preserve">. Primetimo da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HelvPlain" w:ascii="CHelvPlain" w:hAnsi="CHelvPlain"/>
          <w:sz w:val="24"/>
        </w:rPr>
        <w:t xml:space="preserve">, jer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HelvPlain" w:ascii="CHelvPlain" w:hAnsi="CHelvPlain"/>
          <w:sz w:val="24"/>
        </w:rPr>
        <w:t xml:space="preserve">. Uzimaju}i da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HelvPlain" w:ascii="CHelvPlain" w:hAnsi="CHelvPlain"/>
          <w:sz w:val="24"/>
        </w:rPr>
        <w:t xml:space="preserve"> i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CHelvPlain" w:ascii="CHelvPlain" w:hAnsi="CHelvPlain"/>
          <w:sz w:val="24"/>
        </w:rPr>
        <w:t>, metodom polovqewa segmenta dobijamo slede}u tabelu</w:t>
      </w:r>
    </w:p>
    <w:p>
      <w:pPr>
        <w:pStyle w:val="Normal"/>
        <w:rPr>
          <w:rFonts w:ascii="CHelvPlain" w:hAnsi="CHelvPlain" w:cs="CHelvPlain"/>
          <w:sz w:val="24"/>
        </w:rPr>
      </w:pPr>
      <w:r>
        <w:rPr>
          <w:rFonts w:cs="CHelvPlain" w:ascii="CHelvPlain" w:hAnsi="CHelvPlain"/>
          <w:sz w:val="24"/>
        </w:rPr>
      </w:r>
    </w:p>
    <w:tbl>
      <w:tblPr>
        <w:tblW w:w="368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.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18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43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.120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.030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1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1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.010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15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003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17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.0007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16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.004711</w:t>
            </w:r>
          </w:p>
        </w:tc>
      </w:tr>
    </w:tbl>
    <w:p>
      <w:pPr>
        <w:pStyle w:val="Normal"/>
        <w:rPr/>
      </w:pPr>
      <w:r>
        <w:rPr>
          <w:rFonts w:cs="CHelvPlain" w:ascii="CHelvPlain" w:hAnsi="CHelvPlain"/>
          <w:sz w:val="24"/>
        </w:rPr>
        <w:t xml:space="preserve">Ako stavim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1875</m:t>
        </m:r>
      </m:oMath>
      <w:r>
        <w:rPr>
          <w:rFonts w:cs="CHelvPlain" w:ascii="CHelvPlain" w:hAnsi="CHelvPlain"/>
          <w:sz w:val="24"/>
        </w:rPr>
        <w:t xml:space="preserve">, onda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1875</m:t>
        </m:r>
      </m:oMath>
      <w:r>
        <w:rPr>
          <w:rFonts w:cs="CHelvPlain" w:ascii="CHelvPlain" w:hAnsi="CHelvPlain"/>
          <w:sz w:val="24"/>
        </w:rPr>
        <w:t xml:space="preserve"> re{ewe navede-ne jedna~ine sa ta~no{}u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HelvPlain" w:ascii="CHelvPlain" w:hAnsi="CHelvPlain"/>
          <w:sz w:val="24"/>
        </w:rPr>
        <w:t>.</w:t>
      </w:r>
    </w:p>
    <w:p>
      <w:pPr>
        <w:pStyle w:val="Normal"/>
        <w:rPr/>
      </w:pPr>
      <w:r>
        <w:rPr>
          <w:rFonts w:cs="CHelvPlain" w:ascii="CHelvPlain" w:hAnsi="CHelvPlain"/>
          <w:sz w:val="24"/>
        </w:rPr>
        <w:tab/>
        <w:t xml:space="preserve">Dakle, postoje dve kupe sa navedenim svojstvom i polupre~nici osnova kod wih su 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238141</m:t>
        </m:r>
      </m:oMath>
      <w:r>
        <w:rPr>
          <w:rFonts w:cs="CHelvPlain" w:ascii="CHelvPlain" w:hAnsi="CHelvPlain"/>
          <w:sz w:val="24"/>
        </w:rPr>
        <w:t xml:space="preserve"> i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1875</m:t>
        </m:r>
      </m:oMath>
      <w:r>
        <w:rPr>
          <w:rFonts w:cs="CHelvPlain" w:ascii="CHelvPlain" w:hAnsi="CHelvPlain"/>
          <w:sz w:val="24"/>
        </w:rPr>
        <w:t>.</w:t>
      </w:r>
    </w:p>
    <w:p>
      <w:pPr>
        <w:pStyle w:val="Normal"/>
        <w:rPr>
          <w:rFonts w:ascii="CHelvPlain" w:hAnsi="CHelvPlain" w:cs="CHelvPlain"/>
          <w:sz w:val="24"/>
        </w:rPr>
      </w:pPr>
      <w:r>
        <w:rPr>
          <w:rFonts w:cs="CHelvPlain" w:ascii="CHelvPlain" w:hAnsi="CHelvPlain"/>
          <w:sz w:val="24"/>
        </w:rPr>
      </w:r>
    </w:p>
    <w:p>
      <w:pPr>
        <w:pStyle w:val="Normal"/>
        <w:rPr/>
      </w:pPr>
      <w:r>
        <w:rPr>
          <w:rFonts w:cs="CHelvPlain" w:ascii="CHelvPlain" w:hAnsi="CHelvPlain"/>
          <w:sz w:val="24"/>
        </w:rPr>
        <w:t xml:space="preserve">3. Zamenom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HelvPlain" w:ascii="CHelvPlain" w:hAnsi="CHelvPlain"/>
          <w:sz w:val="24"/>
        </w:rPr>
        <w:t xml:space="preserve"> prek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HelvPlain" w:ascii="CHelvPlain" w:hAnsi="CHelvPlain"/>
          <w:sz w:val="24"/>
        </w:rPr>
        <w:t xml:space="preserve"> iz prve jedna~ine sistema u drugu dobijamo jedna~inu</w:t>
      </w:r>
    </w:p>
    <w:p>
      <w:pPr>
        <w:pStyle w:val="Normal"/>
        <w:rPr>
          <w:rFonts w:ascii="CHelvPlain" w:hAnsi="CHelvPlain" w:cs="CHelvPlain"/>
          <w:sz w:val="24"/>
        </w:rPr>
      </w:pPr>
      <w:r>
        <w:rPr>
          <w:rFonts w:cs="CHelvPlain" w:ascii="CHelvPlain" w:hAnsi="CHelvPlain"/>
          <w:sz w:val="24"/>
        </w:rPr>
      </w:r>
    </w:p>
    <w:p>
      <w:pPr>
        <w:pStyle w:val="Normal"/>
        <w:rPr/>
      </w:pPr>
      <w:r>
        <w:rPr>
          <w:rFonts w:cs="CHelvPlain" w:ascii="CHelvPlain" w:hAnsi="CHelvPlai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. Neka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CHelvPlain" w:ascii="CHelvPlain" w:hAnsi="CHelvPlain"/>
          <w:sz w:val="24"/>
        </w:rPr>
        <w:t xml:space="preserve">. Treba na}i realne nule ove funkcije. Kak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,to je funkcija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HelvPlain" w:ascii="CHelvPlain" w:hAnsi="CHelvPlain"/>
          <w:sz w:val="24"/>
        </w:rPr>
        <w:t xml:space="preserve"> rastu}a, te ima jedno realno re{ewe. Iz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HelvPlain" w:ascii="CHelvPlain" w:hAnsi="CHelvPlain"/>
          <w:sz w:val="24"/>
        </w:rPr>
        <w:t xml:space="preserve"> i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cs="CHelvPlain" w:ascii="CHelvPlain" w:hAnsi="CHelvPlain"/>
          <w:sz w:val="24"/>
        </w:rPr>
        <w:t xml:space="preserve"> dobijamo da je nula funkci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HelvPlain" w:ascii="CHelvPlain" w:hAnsi="CHelvPlain"/>
          <w:sz w:val="24"/>
        </w:rPr>
        <w:t xml:space="preserve"> u intervalu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. Iz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 dobijam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>.</w:t>
      </w:r>
    </w:p>
    <w:p>
      <w:pPr>
        <w:pStyle w:val="Normal"/>
        <w:rPr/>
      </w:pPr>
      <w:r>
        <w:rPr>
          <w:rFonts w:cs="CHelvPlain" w:ascii="CHelvPlain" w:hAnsi="CHelvPlain"/>
          <w:sz w:val="24"/>
        </w:rPr>
        <w:t xml:space="preserve">Kak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" w:ascii="CHelvPlain" w:hAnsi="CHelvPlain"/>
          <w:sz w:val="24"/>
        </w:rPr>
        <w:t xml:space="preserve"> za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 i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HelvPlain" w:ascii="CHelvPlain" w:hAnsi="CHelvPlain"/>
          <w:sz w:val="24"/>
        </w:rPr>
        <w:t xml:space="preserve">,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HelvPlain" w:ascii="CHelvPlain" w:hAnsi="CHelvPlain"/>
          <w:sz w:val="24"/>
        </w:rPr>
        <w:t>,</w:t>
      </w:r>
    </w:p>
    <w:p>
      <w:pPr>
        <w:pStyle w:val="Normal"/>
        <w:rPr/>
      </w:pPr>
      <w:r>
        <w:rPr>
          <w:rFonts w:cs="CHelvPlain" w:ascii="CHelvPlain" w:hAnsi="CHelvPlain"/>
          <w:sz w:val="24"/>
        </w:rPr>
        <w:t xml:space="preserve">to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CHelvPlain" w:ascii="CHelvPlain" w:hAnsi="CHelvPlain"/>
          <w:sz w:val="24"/>
        </w:rPr>
        <w:t xml:space="preserve"> slika segment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cs="CHelvPlain" w:ascii="CHelvPlain" w:hAnsi="CHelvPlain"/>
          <w:sz w:val="24"/>
        </w:rPr>
        <w:t xml:space="preserve"> u segment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cs="CHelvPlain" w:ascii="CHelvPlain" w:hAnsi="CHelvPlain"/>
          <w:sz w:val="24"/>
        </w:rPr>
        <w:t xml:space="preserve">. Po{t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HelvPlain" w:ascii="CHelvPlain" w:hAnsi="CHelvPlain"/>
          <w:sz w:val="24"/>
        </w:rPr>
        <w:t xml:space="preserve">, iterativni proces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HelvPlain" w:ascii="CHelvPlain" w:hAnsi="CHelvPlain"/>
          <w:sz w:val="24"/>
        </w:rPr>
        <w:t xml:space="preserve">,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HelvPlain" w:ascii="CHelvPlain" w:hAnsi="CHelvPlain"/>
          <w:sz w:val="24"/>
        </w:rPr>
        <w:t xml:space="preserve"> konvergira. Za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CHelvPlain" w:ascii="CHelvPlain" w:hAnsi="CHelvPlain"/>
          <w:sz w:val="24"/>
        </w:rPr>
        <w:t xml:space="preserve"> dobijamo slede}u tabelu </w:t>
      </w:r>
    </w:p>
    <w:p>
      <w:pPr>
        <w:pStyle w:val="Normal"/>
        <w:rPr>
          <w:rFonts w:ascii="CHelvPlain" w:hAnsi="CHelvPlain" w:cs="CHelvPlain"/>
          <w:sz w:val="24"/>
        </w:rPr>
      </w:pPr>
      <w:r>
        <w:rPr>
          <w:rFonts w:cs="CHelvPlain" w:ascii="CHelvPlain" w:hAnsi="CHelvPlain"/>
          <w:sz w:val="24"/>
        </w:rPr>
      </w:r>
    </w:p>
    <w:tbl>
      <w:tblPr>
        <w:tblW w:w="212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vPlain" w:hAnsi="CHelvPlain" w:cs="CHelvPlain"/>
                <w:b/>
                <w:b/>
                <w:sz w:val="24"/>
              </w:rPr>
            </w:pPr>
            <w:r>
              <w:rPr>
                <w:rFonts w:cs="CHelvPlain" w:ascii="CHelvPlain" w:hAnsi="CHelvPlain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eastAsia="CHelvPlain" w:cs="CHelvPlain" w:ascii="CHelvPlain" w:hAnsi="CHelvPlain"/>
                <w:sz w:val="24"/>
              </w:rPr>
              <w:t xml:space="preserve">      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eastAsia="CHelvPlain" w:cs="CHelvPlain" w:ascii="CHelvPlain" w:hAnsi="CHelvPlain"/>
                <w:sz w:val="24"/>
              </w:rPr>
              <w:t xml:space="preserve">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00000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eastAsia="CHelvPlain" w:cs="CHelvPlain" w:ascii="CHelvPlain" w:hAnsi="CHelvPlain"/>
                <w:sz w:val="24"/>
              </w:rPr>
              <w:t xml:space="preserve">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727599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elvPlain" w:cs="CHelvPlain" w:ascii="CHelvPlain" w:hAnsi="CHelvPlain"/>
                <w:sz w:val="24"/>
              </w:rPr>
              <w:t xml:space="preserve">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CHelvPlain" w:cs="CHelvPlain" w:ascii="CHelvPlain" w:hAnsi="CHelvPlain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658149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eastAsia="CHelvPlain" w:cs="CHelvPlain" w:ascii="CHelvPlain" w:hAnsi="CHelvPlain"/>
                <w:sz w:val="24"/>
              </w:rPr>
              <w:t xml:space="preserve"> </w:t>
            </w:r>
            <w:r>
              <w:rPr>
                <w:rFonts w:cs="CHelvPlain" w:ascii="CHelvPlain" w:hAnsi="CHelvPlai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vPlain" w:hAnsi="CHelvPlain" w:cs="CHelvPlain"/>
                <w:sz w:val="24"/>
              </w:rPr>
            </w:pPr>
            <w:r>
              <w:rPr>
                <w:rFonts w:cs="CHelvPlain" w:ascii="CHelvPlain" w:hAnsi="CHelvPlai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052132</m:t>
                </m:r>
              </m:oMath>
            </m:oMathPara>
          </w:p>
        </w:tc>
      </w:tr>
    </w:tbl>
    <w:p>
      <w:pPr>
        <w:pStyle w:val="Normal"/>
        <w:rPr>
          <w:rFonts w:ascii="CHelvPlain" w:hAnsi="CHelvPlain" w:eastAsia="CHelvPlain" w:cs="CHelvPlain"/>
          <w:sz w:val="24"/>
        </w:rPr>
      </w:pPr>
      <w:r>
        <w:rPr>
          <w:rFonts w:eastAsia="CHelvPlain" w:cs="CHelvPlain" w:ascii="CHelvPlain" w:hAnsi="CHelvPlai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cs="CHelvPlain" w:ascii="CHelvPlain" w:hAnsi="CHelvPlain"/>
          <w:sz w:val="24"/>
        </w:rPr>
        <w:t xml:space="preserve">Kako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HelvPlain" w:ascii="CHelvPlain" w:hAnsi="CHelvPlain"/>
          <w:sz w:val="24"/>
        </w:rPr>
        <w:t xml:space="preserve">, re{ewe datog sistema sa tra`enom ta~no{}u je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052132</m:t>
        </m:r>
      </m:oMath>
      <w:r>
        <w:rPr>
          <w:rFonts w:cs="CHelvPlain" w:ascii="CHelvPlain" w:hAnsi="CHelvPlain"/>
          <w:sz w:val="24"/>
        </w:rPr>
        <w:t xml:space="preserve">, </w:t>
      </w:r>
      <w:r>
        <w:rPr>
          <w:rFonts w:cs="CHelvPlain" w:ascii="CHelvPlain" w:hAnsi="CHelvPlai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6947868</m:t>
        </m:r>
      </m:oMath>
      <w:r>
        <w:rPr>
          <w:rFonts w:cs="CHelvPlain" w:ascii="CHelvPlain" w:hAnsi="CHelvPlain"/>
          <w:sz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" w:hAnsi="CHelvPlain" w:cs="CHelvPlain"/>
      <w:sz w:val="28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41:00Z</dcterms:created>
  <dc:creator>Kabinet 53</dc:creator>
  <dc:description/>
  <dc:language>en-US</dc:language>
  <cp:lastModifiedBy>x</cp:lastModifiedBy>
  <dcterms:modified xsi:type="dcterms:W3CDTF">2001-09-21T11:41:00Z</dcterms:modified>
  <cp:revision>2</cp:revision>
  <dc:subject/>
  <dc:title>Re{ewa zadataka sa prvog kolokvijuma iz numeri~ke analize</dc:title>
</cp:coreProperties>
</file>